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-96520</wp:posOffset>
                </wp:positionV>
                <wp:extent cx="2971165" cy="396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-7.6pt;width:233.9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자금세탁방지 개인</w:t>
      </w:r>
      <w:r>
        <w:rPr>
          <w:b/>
        </w:rPr>
        <w:t>(</w:t>
      </w:r>
      <w:r>
        <w:rPr>
          <w:b/>
        </w:rPr>
        <w:t>신용</w:t>
      </w:r>
      <w:r>
        <w:rPr>
          <w:b/>
        </w:rPr>
        <w:t>)</w:t>
      </w:r>
      <w:r>
        <w:rPr>
          <w:b/>
        </w:rPr>
        <w:t>정보조회 동의서</w:t>
      </w:r>
      <w:r>
        <w:rPr>
          <w:b/>
        </w:rPr>
        <w:t>_</w:t>
      </w:r>
      <w:r>
        <w:rPr>
          <w:b/>
        </w:rPr>
        <w:t>(</w:t>
      </w:r>
      <w:r>
        <w:rPr>
          <w:b/>
        </w:rPr>
        <w:t>법인</w:t>
      </w:r>
      <w:r>
        <w:rPr>
          <w:b/>
        </w:rPr>
        <w:t>)</w:t>
      </w:r>
    </w:p>
    <w:p>
      <w:pPr>
        <w:pStyle w:val="Style15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1520</wp:posOffset>
            </wp:positionH>
            <wp:positionV relativeFrom="paragraph">
              <wp:posOffset>-291465</wp:posOffset>
            </wp:positionV>
            <wp:extent cx="647700" cy="523875"/>
            <wp:effectExtent l="0" t="0" r="0" b="0"/>
            <wp:wrapTight wrapText="bothSides">
              <wp:wrapPolygon edited="0">
                <wp:start x="12897" y="1160"/>
                <wp:lineTo x="1294" y="2708"/>
                <wp:lineTo x="-317" y="3482"/>
                <wp:lineTo x="-317" y="13930"/>
                <wp:lineTo x="8384" y="19735"/>
                <wp:lineTo x="11930" y="19735"/>
                <wp:lineTo x="12252" y="19735"/>
                <wp:lineTo x="18053" y="13543"/>
                <wp:lineTo x="19343" y="13543"/>
                <wp:lineTo x="20954" y="9673"/>
                <wp:lineTo x="20633" y="7351"/>
                <wp:lineTo x="16119" y="1160"/>
                <wp:lineTo x="12897" y="1160"/>
              </wp:wrapPolygon>
            </wp:wrapTight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대표자 개인정보 기재란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4687"/>
        <w:gridCol w:w="1559"/>
        <w:gridCol w:w="3119"/>
      </w:tblGrid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성명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end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생년월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end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성별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　      남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3967264926"/>
            <w:bookmarkStart w:id="1" w:name="__Fieldmark__2_396726492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          /        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여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3967264926"/>
            <w:bookmarkStart w:id="3" w:name="__Fieldmark__3_3967264926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휴대폰번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end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주소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굴림;Gulim"/>
                <w:color w:val="000000"/>
                <w:lang w:val="en-US" w:eastAsia="en-US"/>
              </w:rPr>
              <w:fldChar w:fldCharType="end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 xml:space="preserve">이메일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end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</w:rPr>
        <w:t>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 수집</w:t>
      </w:r>
      <w:r>
        <w:rPr>
          <w:sz w:val="18"/>
        </w:rPr>
        <w:t>·</w:t>
      </w:r>
      <w:r>
        <w:rPr>
          <w:sz w:val="18"/>
        </w:rPr>
        <w:t>이용 동의</w:t>
      </w:r>
      <w:r>
        <w:rPr>
          <w:sz w:val="18"/>
        </w:rPr>
        <w:t>(</w:t>
      </w:r>
      <w:r>
        <w:rPr>
          <w:sz w:val="18"/>
        </w:rPr>
        <w:t>필수</w:t>
      </w:r>
      <w:r>
        <w:rPr>
          <w:sz w:val="18"/>
        </w:rPr>
        <w:t>)</w:t>
        <w:tab/>
        <w:tab/>
        <w:tab/>
        <w:tab/>
        <w:tab/>
      </w:r>
      <w:r>
        <w:rPr>
          <w:sz w:val="18"/>
        </w:rPr>
        <w:t xml:space="preserve"> [</w:t>
      </w:r>
      <w:r>
        <w:rPr>
          <w:sz w:val="18"/>
        </w:rPr>
        <w:t>동의하지 않음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7_3967264926"/>
      <w:bookmarkStart w:id="5" w:name="__Fieldmark__7_3967264926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</w:t>
      </w:r>
      <w:r>
        <w:rPr>
          <w:sz w:val="18"/>
        </w:rPr>
        <w:t>동의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8_3967264926"/>
      <w:bookmarkStart w:id="7" w:name="__Fieldmark__8_3967264926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]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77190</wp:posOffset>
                </wp:positionV>
                <wp:extent cx="6646545" cy="4923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492315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엔에이치엔한국사이버결제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주식회사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이하 ‘회사’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는 귀사의 개인정보를 중요하게 여기며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이에 따라 개인정보 보호법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정보의 이용 및 보호에 관한 법률 등 관련 법령상의 개인정보보호 규정을 준수하며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관련 법령에 의거한 개인정보처리방침을 정하여 귀사의 권익 보호에 최선을 다하고 있습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1)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개인정보의 수집•이용 목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맑은 고딕"/>
                                <w:color w:val="000000"/>
                                <w:sz w:val="14"/>
                                <w:szCs w:val="14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회사’는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다음과 같은 목적으로 귀사의 개인정보를 수집 및 이용합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계약의 성립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유지 및 종료를 위한 본인식별 및 실명확인 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원활한 서비스 이용을 위한 결제기관에의 정보 제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서비스의 추가와 변경내역에 대한 공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고객민원 및 문의에 대한 대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부정 이용방지 및 비인가 사용 방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사고 및 리스크 관리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통계활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서비스에 따른 결과조회 및 통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본인확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조회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금결제 등 거래관계의 체결•유지•이행•관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특정 금융거래정보의 보고 및 이용 등에 관한 법률에 따른 고객 확인의무 등 이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2)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수집하는 개인정보의 항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상점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ID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상호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자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개인사업자인 경우 대표자 신분증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4"/>
                              </w:rPr>
                              <w:t>주민등록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주소 포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주민등록번호는 특정 금융거래정보의 보고 및 이용 등에 관한 법률 및 동법 시행령에 근거하여 대표자의 실지명의를 확인하기 위한 수단으로 수집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자 전화번호 및 대표자 이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사업자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영리법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비영리법인 그 밖의 단체 모두 포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인 경우 법인등기부 등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자의 성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생년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국적 포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 인감증명서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업태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종목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전화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이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팩스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사업장 소재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결제대금 입금 계좌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은행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계좌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예금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홈페이지주소 등</w:t>
                            </w:r>
                          </w:p>
                          <w:tbl>
                            <w:tblPr>
                              <w:tblW w:w="100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3"/>
                            </w:tblGrid>
                            <w:tr>
                              <w:trPr/>
                              <w:tc>
                                <w:tcPr>
                                  <w:tcW w:w="10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신용정보의 조회를 위하여 개인식별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대표자의 성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생년월일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성별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휴대폰번호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주소 이메일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신용거래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본 거래 이전 및 이후의 대부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보증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담보제공 등 거래내용을 판단할 수 있는 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신용도 판단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신용등급 ∙ 신용평점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연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부도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대위변제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기타 신용질서 문란행위 관련 금액 등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공공기관 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개인회생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파산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면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채무불이행자 등재 등 법원의 재판 ∙ 결정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체납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경매관련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사회보험 ∙ 공공요금 관련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행정처분에 관한 정보 등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번호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대표자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소재지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가 수집됩니다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3)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개인정보의 보유•이용 기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개인정보는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원칙적으로 개인정보의 수집•이용 목적이 달성되면 지체 없이 파기 합니다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신용조회를 위해 수집한 정보는 동의일로부터 상거래가 종료된 날의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년까지 보유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)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특정 금융거래정보의 보고 및 이용 등에 관한 법률 등 관계법령에 의하여 보존할 필요가 있는 경우 당해 법령에서 정한 기간 동안 개인정보를 보존합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맑은 고딕"/>
                                <w:color w:val="00000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귀사는 위와 같은 개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정보 수집•이용 동의를 거부할 권리가 있으나 거부하시는 경우 계약이 정상적으로 완료될 수 없음을 알려드립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523.35pt;height:387.65pt;mso-wrap-distance-left:9.05pt;mso-wrap-distance-right:0pt;mso-wrap-distance-top:0pt;mso-wrap-distance-bottom:0pt;margin-top:29.7pt;mso-position-vertical-relative:text;margin-left:-0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엔에이치엔한국사이버결제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주식회사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이하 ‘회사’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는 귀사의 개인정보를 중요하게 여기며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이에 따라 개인정보 보호법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신용정보의 이용 및 보호에 관한 법률 등 관련 법령상의 개인정보보호 규정을 준수하며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관련 법령에 의거한 개인정보처리방침을 정하여 귀사의 권익 보호에 최선을 다하고 있습니다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1)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개인정보의 수집•이용 목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맑은 고딕"/>
                          <w:color w:val="000000"/>
                          <w:sz w:val="14"/>
                          <w:szCs w:val="14"/>
                        </w:rPr>
                        <w:t>‘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회사’는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다음과 같은 목적으로 귀사의 개인정보를 수집 및 이용합니다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계약의 성립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유지 및 종료를 위한 본인식별 및 실명확인 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원활한 서비스 이용을 위한 결제기관에의 정보 제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서비스의 추가와 변경내역에 대한 공지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고객민원 및 문의에 대한 대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부정 이용방지 및 비인가 사용 방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사고 및 리스크 관리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통계활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서비스에 따른 결과조회 및 통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본인확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신용조회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금결제 등 거래관계의 체결•유지•이행•관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특정 금융거래정보의 보고 및 이용 등에 관한 법률에 따른 고객 확인의무 등 이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2)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수집하는 개인정보의 항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가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상점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ID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상호명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자명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개인사업자인 경우 대표자 신분증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8"/>
                          <w:szCs w:val="14"/>
                        </w:rPr>
                        <w:t>주민등록번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주소 포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  <w:u w:val="single"/>
                        </w:rPr>
                        <w:t>주민등록번호는 특정 금융거래정보의 보고 및 이용 등에 관한 법률 및 동법 시행령에 근거하여 대표자의 실지명의를 확인하기 위한 수단으로 수집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)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자 전화번호 및 대표자 이메일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법인사업자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영리법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비영리법인 그 밖의 단체 모두 포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인 경우 법인등기부 등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자의 성명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생년월일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국적 포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)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법인 인감증명서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업태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종목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전화번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이메일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팩스번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사업장 소재지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결제대금 입금 계좌정보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은행명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계좌번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예금주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)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홈페이지주소 등</w:t>
                      </w:r>
                    </w:p>
                    <w:tbl>
                      <w:tblPr>
                        <w:tblW w:w="100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3"/>
                      </w:tblGrid>
                      <w:tr>
                        <w:trPr/>
                        <w:tc>
                          <w:tcPr>
                            <w:tcW w:w="10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정보의 조회를 위하여 개인식별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자의 성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생년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성별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휴대폰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주소 이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거래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본 거래 이전 및 이후의 대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보증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담보제공 등 거래내용을 판단할 수 있는 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도 판단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등급 ∙ 신용평점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연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부도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위변제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기타 신용질서 문란행위 관련 금액 등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공공기관 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개인회생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파산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면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채무불이행자 등재 등 법원의 재판 ∙ 결정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체납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경매관련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사회보험 ∙ 공공요금 관련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행정처분에 관한 정보 등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대표자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소재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가 수집됩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3)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개인정보의 보유•이용 기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개인정보는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 xml:space="preserve"> 원칙적으로 개인정보의 수집•이용 목적이 달성되면 지체 없이 파기 합니다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 xml:space="preserve">신용조회를 위해 수집한 정보는 동의일로부터 상거래가 종료된 날의 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년까지 보유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).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특정 금융거래정보의 보고 및 이용 등에 관한 법률 등 관계법령에 의하여 보존할 필요가 있는 경우 당해 법령에서 정한 기간 동안 개인정보를 보존합니다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맑은 고딕"/>
                          <w:color w:val="000000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귀사는 위와 같은 개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정보 수집•이용 동의를 거부할 권리가 있으나 거부하시는 경우 계약이 정상적으로 완료될 수 없음을 알려드립니다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sz w:val="18"/>
        </w:rPr>
        <w:t>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 제공 동의</w:t>
      </w:r>
      <w:r>
        <w:rPr>
          <w:sz w:val="18"/>
        </w:rPr>
        <w:t>(</w:t>
      </w:r>
      <w:r>
        <w:rPr>
          <w:sz w:val="18"/>
        </w:rPr>
        <w:t>필수</w:t>
      </w:r>
      <w:r>
        <w:rPr>
          <w:sz w:val="18"/>
        </w:rPr>
        <w:t>)</w:t>
      </w:r>
      <w:r>
        <w:rPr>
          <w:sz w:val="18"/>
        </w:rPr>
        <w:t xml:space="preserve">                                            [</w:t>
      </w:r>
      <w:r>
        <w:rPr>
          <w:sz w:val="18"/>
        </w:rPr>
        <w:t>동의하지 않음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9_3967264926"/>
      <w:bookmarkStart w:id="9" w:name="__Fieldmark__9_3967264926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</w:t>
      </w:r>
      <w:r>
        <w:rPr>
          <w:sz w:val="18"/>
        </w:rPr>
        <w:t>동의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0_3967264926"/>
      <w:bookmarkStart w:id="11" w:name="__Fieldmark__10_3967264926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6646545" cy="2637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63715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엔에이치엔한국사이버결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주식회사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하 ‘회사’ 또는 ‘귀사’라 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가 본인으로부터 취득한 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는 ‘개인정보보호법’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 및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, ‘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정보의 이용 및 보호에 관한 법률’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 및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조에 따라 제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자에게 제공할 경우 본인의 사전 동의를 얻어야 하는 정보입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에 본인은 귀사가 본인의 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를 아래와 같이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자에게 제공하는 것에 대해 동의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를 제공받는 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신용조회회사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코리아크레딧뷰로 등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신용정보집중기관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한국신용정보원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전국은행연합회 등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"/>
                              <w:jc w:val="left"/>
                              <w:rPr/>
                            </w:pPr>
                            <w:r>
                              <w:rPr>
                                <w:rFonts w:cs="맑은 고딕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cs="맑은 고딕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상기 내용이 변동하는 경우 회사 홈페이지에 게시 등을 통해 그 내용을 공시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제공 목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신용도 평가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실명확인 등 신용조회회사의 업무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신용정보의 집중관리 및 활용 등 신용정보집중기관의 업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제공정보내역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항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개인식별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대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표자의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성명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생년월일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성별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휴대폰번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주소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메일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보유기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제공받는 자의 이용목적을 달성할 때 까지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관련법규에 별도 규정이 있는 경우 그 기간을 따름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맑은 고딕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cs="맑은 고딕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동의를 거부할 수 있으나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동의 거부시 거래관계의 설정 또는 유지가 불가능할 수 있습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523.35pt;height:207.65pt;mso-wrap-distance-left:9.05pt;mso-wrap-distance-right:0pt;mso-wrap-distance-top:0pt;mso-wrap-distance-bottom:0pt;margin-top:24.4pt;mso-position-vertical-relative:text;margin-left:-0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엔에이치엔한국사이버결제</w:t>
                      </w:r>
                      <w:r>
                        <w:rPr>
                          <w:color w:val="000000"/>
                          <w:sz w:val="14"/>
                        </w:rPr>
                        <w:t xml:space="preserve"> 주식회사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이하 ‘회사’ 또는 ‘귀사’라 합니다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가 본인으로부터 취득한 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는 ‘개인정보보호법’ 제</w:t>
                      </w:r>
                      <w:r>
                        <w:rPr>
                          <w:color w:val="000000"/>
                          <w:sz w:val="14"/>
                        </w:rPr>
                        <w:t>17</w:t>
                      </w:r>
                      <w:r>
                        <w:rPr>
                          <w:color w:val="000000"/>
                          <w:sz w:val="14"/>
                        </w:rPr>
                        <w:t>조 및 제</w:t>
                      </w:r>
                      <w:r>
                        <w:rPr>
                          <w:color w:val="000000"/>
                          <w:sz w:val="14"/>
                        </w:rPr>
                        <w:t>22</w:t>
                      </w:r>
                      <w:r>
                        <w:rPr>
                          <w:color w:val="000000"/>
                          <w:sz w:val="14"/>
                        </w:rPr>
                        <w:t>조</w:t>
                      </w:r>
                      <w:r>
                        <w:rPr>
                          <w:color w:val="000000"/>
                          <w:sz w:val="14"/>
                        </w:rPr>
                        <w:t>, ‘</w:t>
                      </w:r>
                      <w:r>
                        <w:rPr>
                          <w:color w:val="000000"/>
                          <w:sz w:val="14"/>
                        </w:rPr>
                        <w:t>신용정보의 이용 및 보호에 관한 법률’ 제</w:t>
                      </w:r>
                      <w:r>
                        <w:rPr>
                          <w:color w:val="000000"/>
                          <w:sz w:val="14"/>
                        </w:rPr>
                        <w:t>32</w:t>
                      </w:r>
                      <w:r>
                        <w:rPr>
                          <w:color w:val="000000"/>
                          <w:sz w:val="14"/>
                        </w:rPr>
                        <w:t>조 및 제</w:t>
                      </w:r>
                      <w:r>
                        <w:rPr>
                          <w:color w:val="000000"/>
                          <w:sz w:val="14"/>
                        </w:rPr>
                        <w:t>33</w:t>
                      </w:r>
                      <w:r>
                        <w:rPr>
                          <w:color w:val="000000"/>
                          <w:sz w:val="14"/>
                        </w:rPr>
                        <w:t xml:space="preserve">조에 따라 제 </w:t>
                      </w:r>
                      <w:r>
                        <w:rPr>
                          <w:color w:val="000000"/>
                          <w:sz w:val="14"/>
                        </w:rPr>
                        <w:t>3</w:t>
                      </w:r>
                      <w:r>
                        <w:rPr>
                          <w:color w:val="000000"/>
                          <w:sz w:val="14"/>
                        </w:rPr>
                        <w:t>자에게 제공할 경우 본인의 사전 동의를 얻어야 하는 정보입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  <w:r>
                        <w:rPr>
                          <w:color w:val="000000"/>
                          <w:sz w:val="14"/>
                        </w:rPr>
                        <w:t>이에 본인은 귀사가 본인의 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를 아래와 같이 제</w:t>
                      </w:r>
                      <w:r>
                        <w:rPr>
                          <w:color w:val="000000"/>
                          <w:sz w:val="14"/>
                        </w:rPr>
                        <w:t>3</w:t>
                      </w:r>
                      <w:r>
                        <w:rPr>
                          <w:color w:val="000000"/>
                          <w:sz w:val="14"/>
                        </w:rPr>
                        <w:t>자에게 제공하는 것에 대해 동의합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1. </w:t>
                      </w:r>
                      <w:r>
                        <w:rPr>
                          <w:color w:val="000000"/>
                          <w:sz w:val="14"/>
                        </w:rPr>
                        <w:t>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를 제공받는 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신용조회회사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코리아크레딧뷰로 등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),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신용정보집중기관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한국신용정보원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전국은행연합회 등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"/>
                        <w:jc w:val="left"/>
                        <w:rPr/>
                      </w:pPr>
                      <w:r>
                        <w:rPr>
                          <w:rFonts w:cs="맑은 고딕"/>
                          <w:color w:val="000000"/>
                          <w:sz w:val="14"/>
                        </w:rPr>
                        <w:t>※</w:t>
                      </w:r>
                      <w:r>
                        <w:rPr>
                          <w:rFonts w:cs="맑은 고딕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>상기 내용이 변동하는 경우 회사 홈페이지에 게시 등을 통해 그 내용을 공시합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2. </w:t>
                      </w:r>
                      <w:r>
                        <w:rPr>
                          <w:color w:val="000000"/>
                          <w:sz w:val="14"/>
                        </w:rPr>
                        <w:t>제공 목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신용도 평가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실명확인 등 신용조회회사의 업무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/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신용정보의 집중관리 및 활용 등 신용정보집중기관의 업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3. </w:t>
                      </w:r>
                      <w:r>
                        <w:rPr>
                          <w:color w:val="000000"/>
                          <w:sz w:val="14"/>
                        </w:rPr>
                        <w:t>제공정보내역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항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개인식별정보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대</w:t>
                      </w:r>
                      <w:r>
                        <w:rPr>
                          <w:color w:val="000000"/>
                          <w:sz w:val="14"/>
                        </w:rPr>
                        <w:t>표자의</w:t>
                      </w:r>
                      <w:r>
                        <w:rPr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>성명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생년월일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성별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휴대폰번호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주소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이메일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4. </w:t>
                      </w:r>
                      <w:r>
                        <w:rPr>
                          <w:color w:val="000000"/>
                          <w:sz w:val="14"/>
                        </w:rPr>
                        <w:t>정보보유기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제공받는 자의 이용목적을 달성할 때 까지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관련법규에 별도 규정이 있는 경우 그 기간을 따름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맑은 고딕"/>
                          <w:color w:val="000000"/>
                          <w:sz w:val="14"/>
                        </w:rPr>
                        <w:t>※</w:t>
                      </w:r>
                      <w:r>
                        <w:rPr>
                          <w:rFonts w:cs="맑은 고딕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>동의를 거부할 수 있으나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동의 거부시 거래관계의 설정 또는 유지가 불가능할 수 있습니다</w:t>
                      </w:r>
                      <w:r>
                        <w:rPr>
                          <w:color w:val="000000"/>
                          <w:sz w:val="1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</w:rPr>
        <w:t>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 조회 동의</w:t>
      </w:r>
      <w:r>
        <w:rPr>
          <w:sz w:val="18"/>
        </w:rPr>
        <w:t>(</w:t>
      </w:r>
      <w:r>
        <w:rPr>
          <w:sz w:val="18"/>
        </w:rPr>
        <w:t>필수</w:t>
      </w:r>
      <w:r>
        <w:rPr>
          <w:sz w:val="18"/>
        </w:rPr>
        <w:t>)</w:t>
        <w:tab/>
        <w:tab/>
        <w:tab/>
        <w:tab/>
        <w:tab/>
        <w:tab/>
        <w:t xml:space="preserve"> </w:t>
      </w:r>
      <w:r>
        <w:rPr>
          <w:sz w:val="18"/>
        </w:rPr>
        <w:t>[</w:t>
      </w:r>
      <w:r>
        <w:rPr>
          <w:sz w:val="18"/>
        </w:rPr>
        <w:t>동의하지 않음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11_3967264926"/>
      <w:bookmarkStart w:id="13" w:name="__Fieldmark__11_3967264926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</w:t>
      </w:r>
      <w:r>
        <w:rPr>
          <w:sz w:val="18"/>
        </w:rPr>
        <w:t>동의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2_3967264926"/>
      <w:bookmarkStart w:id="15" w:name="__Fieldmark__12_3967264926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]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6555</wp:posOffset>
                </wp:positionV>
                <wp:extent cx="6646545" cy="2004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00406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엔에이치엔한국사이버결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주식회사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하 ‘회사’ 또는 ‘귀사’라 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가 본인으로부터 취득한 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를 조회하는 것은 ‘신용정보의 이용 및 보호에 관한 법률’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항에 따라사전 동의를 얻어야 하는 정보입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에 본인은 귀사가 본인의 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를 아래와 같이 조회하는 것에 동의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회 목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거래관계의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체결 ∙ 유지 ∙ 이행 ∙ 관리를 위한 본인확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조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회할 신용정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개인식별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거래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능력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도 판단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공공기관 정보 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회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조회회사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코리아크레딧뷰로 등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회동의 효력 기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동의일로부터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상거래가 종료된 날의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년까지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단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법령에 별도 규정이 있을 경우 그 시점까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523.35pt;height:157.8pt;mso-wrap-distance-left:9.05pt;mso-wrap-distance-right:0pt;mso-wrap-distance-top:0pt;mso-wrap-distance-bottom:0pt;margin-top:29.65pt;mso-position-vertical-relative:text;margin-left:-0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엔에이치엔한국사이버결제</w:t>
                      </w:r>
                      <w:r>
                        <w:rPr>
                          <w:color w:val="000000"/>
                          <w:sz w:val="14"/>
                        </w:rPr>
                        <w:t xml:space="preserve"> 주식회사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이하 ‘회사’ 또는 ‘귀사’라 합니다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가 본인으로부터 취득한 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를 조회하는 것은 ‘신용정보의 이용 및 보호에 관한 법률’ 제</w:t>
                      </w:r>
                      <w:r>
                        <w:rPr>
                          <w:color w:val="000000"/>
                          <w:sz w:val="14"/>
                        </w:rPr>
                        <w:t>32</w:t>
                      </w:r>
                      <w:r>
                        <w:rPr>
                          <w:color w:val="000000"/>
                          <w:sz w:val="14"/>
                        </w:rPr>
                        <w:t>조 제</w:t>
                      </w:r>
                      <w:r>
                        <w:rPr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color w:val="000000"/>
                          <w:sz w:val="14"/>
                        </w:rPr>
                        <w:t>항에 따라사전 동의를 얻어야 하는 정보입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  <w:r>
                        <w:rPr>
                          <w:color w:val="000000"/>
                          <w:sz w:val="14"/>
                        </w:rPr>
                        <w:t>이에 본인은 귀사가 본인의 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를 아래와 같이 조회하는 것에 동의합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1. </w:t>
                      </w:r>
                      <w:r>
                        <w:rPr>
                          <w:color w:val="000000"/>
                          <w:sz w:val="14"/>
                        </w:rPr>
                        <w:t>조회 목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거래관계의</w:t>
                      </w:r>
                      <w:r>
                        <w:rPr>
                          <w:color w:val="000000"/>
                          <w:sz w:val="14"/>
                        </w:rPr>
                        <w:t xml:space="preserve"> 체결 ∙ 유지 ∙ 이행 ∙ 관리를 위한 본인확인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신용조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2. </w:t>
                      </w:r>
                      <w:r>
                        <w:rPr>
                          <w:color w:val="000000"/>
                          <w:sz w:val="14"/>
                        </w:rPr>
                        <w:t>조회할 신용정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개인식별정보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신용거래정보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신용능력정보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신용도 판단정보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공공기관 정보 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3. </w:t>
                      </w:r>
                      <w:r>
                        <w:rPr>
                          <w:color w:val="000000"/>
                          <w:sz w:val="14"/>
                        </w:rPr>
                        <w:t>조회처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신용조회회사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코리아크레딧뷰로 등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4. </w:t>
                      </w:r>
                      <w:r>
                        <w:rPr>
                          <w:color w:val="000000"/>
                          <w:sz w:val="14"/>
                        </w:rPr>
                        <w:t>조회동의 효력 기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동의일로부터</w:t>
                      </w:r>
                      <w:r>
                        <w:rPr>
                          <w:color w:val="000000"/>
                          <w:sz w:val="14"/>
                        </w:rPr>
                        <w:t xml:space="preserve"> 상거래가 종료된 날의 </w:t>
                      </w:r>
                      <w:r>
                        <w:rPr>
                          <w:color w:val="000000"/>
                          <w:sz w:val="14"/>
                        </w:rPr>
                        <w:t>5</w:t>
                      </w:r>
                      <w:r>
                        <w:rPr>
                          <w:color w:val="000000"/>
                          <w:sz w:val="14"/>
                        </w:rPr>
                        <w:t>년까지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단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법령에 별도 규정이 있을 경우 그 시점까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hanging="0"/>
        <w:rPr>
          <w:sz w:val="18"/>
        </w:rPr>
      </w:pPr>
      <w:r>
        <w:rPr>
          <w:rFonts w:cs="맑은 고딕"/>
        </w:rPr>
        <w:t xml:space="preserve">※ </w:t>
      </w:r>
      <w:r>
        <w:rPr>
          <w:sz w:val="18"/>
        </w:rPr>
        <w:t>본 동의서에 의한 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 조회는 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주체의 신용등급에 영향을 주지 않습니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200"/>
        <w:ind w:left="0" w:hanging="0"/>
        <w:jc w:val="right"/>
        <w:rPr/>
      </w:pPr>
      <w:r>
        <w:rPr/>
        <w:t>2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instrText xml:space="preserve"> FORMTEXT </w:instrTex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separate"/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  <w:t>     </w: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end"/>
      </w:r>
      <w:r>
        <w:rPr/>
        <w:t xml:space="preserve">년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instrText xml:space="preserve"> FORMTEXT </w:instrTex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separate"/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  <w:t>     </w: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end"/>
      </w:r>
      <w:r>
        <w:rPr/>
        <w:t xml:space="preserve">월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instrText xml:space="preserve"> FORMTEXT </w:instrTex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separate"/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  <w:t>     </w: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end"/>
      </w:r>
      <w:r>
        <w:rPr/>
        <w:t xml:space="preserve">일 </w:t>
      </w:r>
      <w:r>
        <w:rPr/>
        <w:t xml:space="preserve">      </w:t>
      </w:r>
      <w:r>
        <w:rPr/>
        <w:t xml:space="preserve">  </w:t>
      </w:r>
      <w:r>
        <w:rPr/>
        <w:t xml:space="preserve">    </w:t>
      </w:r>
      <w:r>
        <w:rPr/>
        <w:t>성명</w:t>
      </w:r>
      <w:r>
        <w:rPr/>
        <w:t>: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instrText xml:space="preserve"> FORMTEXT </w:instrTex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separate"/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  <w:t>     </w: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end"/>
      </w:r>
      <w:r>
        <w:rPr/>
        <w:t xml:space="preserve"> (</w:t>
      </w:r>
      <w:r>
        <w:rPr/>
        <w:t>서명 또는 인</w:t>
      </w:r>
      <w:r>
        <w:rPr/>
        <w:t>)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바닥글 Char"/>
    <w:basedOn w:val="Style14"/>
    <w:qFormat/>
    <w:rPr/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30:00Z</dcterms:created>
  <dc:creator>KCP OH JAE HYEOK</dc:creator>
  <dc:description/>
  <cp:keywords/>
  <dc:language>en-US</dc:language>
  <cp:lastModifiedBy>KCP로비</cp:lastModifiedBy>
  <cp:lastPrinted>2019-09-10T11:09:00Z</cp:lastPrinted>
  <dcterms:modified xsi:type="dcterms:W3CDTF">2019-09-10T02:12:00Z</dcterms:modified>
  <cp:revision>5</cp:revision>
  <dc:subject/>
  <dc:title/>
</cp:coreProperties>
</file>